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10/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zasedání zastupitelstva Obce Skuhrov dne 11. 12. 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50/12/20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O schvaluje program zasedání (7:0: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51/12/20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O schvaluje ověřovatele zápisu (7:0: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52/12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zprávu o plnění usnesení č. 9/2024 ze dne 13. 11.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53/12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zprávu finančního výb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54/12/20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O schvaluje Plán práce finančního výboru na rok 2025 (7:0: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55/12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Rozpočet obce Skuhrov na rok 2025 a Střednědobý výhled rozpočtu obce do roku 2027 (7:0:0). Rozpočet je vyrovnaný ve výši 14 774 800,00 K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56/12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zprávu kontrolního výboru o kontrole náležitostí uzavřených smluv a dohod O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57/12/20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O schvaluje Pracovní plán kontrolního výboru na rok 2025 (7:0: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58/12/20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O schvaluje Rozpočtové opatření č. 6/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59/12/20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O schvaluje Rozpočet příspěvkové organizace Základní škola a mateřská škola Huntířov na rok 2025 a Střednědobý výhled rozpočtu příspěvkové organizace do roku 2027 (7:0: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60/12/20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O schvaluje Směrnici č. 1/2025 - Stanovení výše příspěvku na neinvestiční náklady příspěvkové organizace ZŠ a MŠ Huntířov na rok 2025 (7:0: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61/12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mimořádnou odměnu ředitelce příspěvkové organizace Základní a mateřská škola Huntířov za úspěšnou činnost obou zařízení (7:0: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62/12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informaci o provozu obecního úřadu v době vánočních svátků - 23. 12. 2024 – 3. 1. 2025 zavřeno z důvodu čerpání dovolený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63/12/20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O bere na vědomí zprávu o činnosti ZŠ a MŠ Huntířov za 4. čtvrtletí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64/12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celonoční provoz veřejného osvětlení v době vánočních svátků (23. 12. – 31. 12. 202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65/12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prodloužení termínovaného vkladu u ČNB za účelem zhodnocení nevyužitých finančních prostředků (7:0:0) a ukládá starostovi projednat náležitosti potřebné k jeho prodlouž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66/12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informace o průběhu a realizaci akcí v závěru r.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67/12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bere na vědomí informace o odstoupení p. J. K. od záměru o koupi vyřazeného zásahového vozidla JSDH Skuhrov. ZO zplnomocňuje starostu oslovit dalšího zájemce s nejvýhodnější nabídnutou cenou a zajistit potřebné kroky ke koupi a přepisu vozid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68/12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schvaluje výpověď ze smlouvy s firmou TextilEco a.s., se sídlem Palackého 715/15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0 00 Praha, která zajišťuje sběr vysloužilého textilu na území obce. (7:0: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69/12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uzavření smlouvy s firmou Dimatex CS spol. s r.o., se sídlem Stará 24, 460 01 Stráž nad Nisou a ukládá starostovi zajistit potřebné kroky k jejímu uzavření (7:0: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70/12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pronájem nádoby na textil se společností SKS s.r.o., se sídlem Smetanova 91, 466 01 Jablonec nad Nisou, dle zaslané cenové nabídky (7:0: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lanka Kvochová                                                    Tomáš Pavl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ístostarostka</w:t>
        <w:tab/>
        <w:tab/>
        <w:tab/>
        <w:tab/>
        <w:tab/>
        <w:t xml:space="preserve">       staro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>Vyvěšeno:</w:t>
      </w:r>
      <w:r>
        <w:rPr>
          <w:rFonts w:cs="Monotype Corsiva" w:ascii="Monotype Corsiva" w:hAnsi="Monotype Corsiva"/>
          <w:color w:val="FF0000"/>
        </w:rPr>
        <w:t xml:space="preserve">   </w:t>
      </w:r>
      <w:r>
        <w:rPr>
          <w:rFonts w:cs="Monotype Corsiva" w:ascii="Monotype Corsiva" w:hAnsi="Monotype Corsiva"/>
        </w:rPr>
        <w:t xml:space="preserve"> 18.  12. 2024 (i elektronicky)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Sejmuto:</w:t>
        <w:tab/>
        <w:t xml:space="preserve">          3. 1. 2025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47:00Z</dcterms:created>
  <dc:creator>ou skuhrov</dc:creator>
  <dc:description/>
  <cp:keywords/>
  <dc:language>en-US</dc:language>
  <cp:lastModifiedBy>HP</cp:lastModifiedBy>
  <cp:lastPrinted>2024-12-18T16:50:00Z</cp:lastPrinted>
  <dcterms:modified xsi:type="dcterms:W3CDTF">2024-12-18T16:09:00Z</dcterms:modified>
  <cp:revision>23</cp:revision>
  <dc:subject/>
  <dc:title/>
</cp:coreProperties>
</file>