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Usnesení č. 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 zasedání zastupitelstva Obce Skuhrov dne 16. 4.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44/4/20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O schvaluje program zasedání a ověřovatele zápisu. (6:0:0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45/4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bere na vědomí zprávu o plnění usnesení č. 3/2025 ze dne 12. 3. 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46/4/20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 bere na vědomí zprávu finančního výboru o hospodaření obce v 1. čtvrtletí r. 20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o placení poplatků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47/4/20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bere na vědomí zprávu kontrolního výboru o kontrole docházky a dodržování pracovní doby zaměstnanců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48/4/2025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O schvaluje závěrečnou Zprávu odboru kontroly KÚ LK o výsledku přezkoumání 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ospodaření obce za r. 2024 bez výhrad. (6:0:0)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č. 49/4/2025 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O schvaluje Závěrečný účet obce za r. 2024 bez výhrad (6:0: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50/4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chvaluje přijetí finančního daru obci Skuhrov ve výši 15 000,- Kč od pana  M.V. a finančního daru obci Skuhrov ve výši 10 000,- Kč od místního spolku SDH Huntířov, IČO: 60254963, se sídlem Skuhrov 80, 468 22 Skuhrov, za účelem podpory pořízení nového zásahového přívěsného vozíku za OA pro JSDH obce a ukládá starostovi vypracovat darovací smlouvu. (6:0: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51/4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chvaluje rozpočtové opatření č. 3/2025 (6:0: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52/4/20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O schvaluje oznámení o vyhlášení ředitelského volna z organizačních důvodů dne 2. 5. 2025 v části ZŠ Huntířov a školní družina (6:0: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53/4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chvaluje Smlouvu o zřízení věcného břemene – služebnosti č. IV-12-4026178/VB/02 mezi ČEZ Distribucí, a.s., se sídlem Teplická 874/8, 405 02 Děčín IV – Podmokly zastoupenou firmou KOLLERT ELEKTRO s.r.o., se sídlem Svárovská 108, 460 10 Liberec XXII – Horní Hanychov a obcí Skuhrov (7:0: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54/4/20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O schvaluje zápis od obecní kroniky za r. 2024 (6:0: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55/4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chvaluje Příkazní smlouvu č. SML-25-0758 mezi společností RPA Dotace, s.r.o., se sídlem Koutného 2269/3, 628 00 Brno – Líšeň a Obcí Skuhrov. (6:0:0) Předmětem smlouvy je poskytnutí poradenské, analytické a konzultační služby pro získání dotace k projektu s pracovním názvem „Sportovní areál – NSA“ a je uzavřena na dobu určito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56/4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bere na vědomí konání svozu elektroodpadu, železného šrotu a velkoobjemného odpadu v obci v  květ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57/4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zamítá žádost p. J.V. o úlevu z místního poplatku za odkládání komunálního odpadu z nemovité věci. K žádosti nebyly doloženy relevantní podklady pro zákonné poskytnutí úlevy z výše uvedeného místního poplatku. (6:0: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lanka Kvochová                                                 Tomáš Pavlat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místostarostka</w:t>
        <w:tab/>
        <w:tab/>
        <w:tab/>
        <w:tab/>
        <w:tab/>
        <w:t xml:space="preserve">   staro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Vyvěšeno:       23. 4. 2025 (i elektronicky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Sejmuto:            9. 5. 2025 </w:t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64" w:before="0" w:after="12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32:00Z</dcterms:created>
  <dc:creator>ou skuhrov</dc:creator>
  <dc:description/>
  <cp:keywords/>
  <dc:language>en-US</dc:language>
  <cp:lastModifiedBy>HP</cp:lastModifiedBy>
  <cp:lastPrinted>2024-04-15T16:21:00Z</cp:lastPrinted>
  <dcterms:modified xsi:type="dcterms:W3CDTF">2025-04-23T14:27:00Z</dcterms:modified>
  <cp:revision>20</cp:revision>
  <dc:subject/>
  <dc:title/>
</cp:coreProperties>
</file>